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59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ихалевский Дмитрий Александрович, *** года рождения, место рождения ***, гражданина РФ, зарегистрированного и проживающего: ***,  в/у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ихалевский Дмитри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6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хале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ихалевског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714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ихалевски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ихалевског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ихалевског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ихалевског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ихалевский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ихалевског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ихалевского Дмитри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22420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26T10:59:00Z</cp:lastPrinted>
  <dcterms:modified xsi:type="dcterms:W3CDTF">2024-09-30T05:31:00Z</dcterms:modified>
  <cp:revision>124</cp:revision>
  <dc:subject/>
  <dc:title/>
</cp:coreProperties>
</file>